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357" w:right="0" w:hanging="0"/>
        <w:jc w:val="right"/>
        <w:rPr>
          <w:sz w:val="19"/>
          <w:lang w:val="en-US" w:eastAsia="en-US"/>
        </w:rPr>
      </w:pPr>
      <w:r>
        <mc:AlternateContent>
          <mc:Choice Requires="wpg">
            <w:drawing>
              <wp:anchor behindDoc="0" distT="0" distB="0" distL="109855" distR="114935" simplePos="0" locked="0" layoutInCell="0" allowOverlap="1" relativeHeight="16">
                <wp:simplePos x="0" y="0"/>
                <wp:positionH relativeFrom="column">
                  <wp:posOffset>-419100</wp:posOffset>
                </wp:positionH>
                <wp:positionV relativeFrom="paragraph">
                  <wp:posOffset>-67945</wp:posOffset>
                </wp:positionV>
                <wp:extent cx="1256665" cy="685800"/>
                <wp:effectExtent l="0" t="889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685800"/>
                          <a:chOff x="0" y="0"/>
                          <a:chExt cx="12567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8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183240" y="95760"/>
                              <a:ext cx="127080" cy="49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" y="617760"/>
                              <a:ext cx="51948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680" bIns="-13680" anchor="ctr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5280" y="0"/>
                              <a:ext cx="11448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17760"/>
                              <a:ext cx="693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9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698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9840"/>
                              <a:ext cx="0" cy="54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38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0628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750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434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122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0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4936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38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628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750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4344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122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8060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4936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56520" cy="61668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984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0628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4344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80600"/>
                              <a:ext cx="5652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20"/>
                              <a:ext cx="0" cy="61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8240" y="114840"/>
                            <a:ext cx="488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5.35pt;width:93.1pt;height:54pt" coordorigin="-543,-107" coordsize="1862,1080">
                <v:group id="shape_0" style="position:absolute;left:-543;top:-107;width:1091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371;top:44;width:199;height:777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452;top:866;width:817;height:10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-179,-107" to="0,-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,-106" to="3,8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79,3" to="-179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543,866" to="548,86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,-106" to="91,-1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,-106" to="94,8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4,3" to="273,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,3" to="276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61,3" to="-182,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360,3" to="-360,8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,111" to="273,1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218" to="273,2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326" to="273,3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434" to="273,4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542" to="273,5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650" to="273,6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94,758" to="273,7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111" to="-181,1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218" to="-181,21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326" to="-181,32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434" to="-181,43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542" to="-181,54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650" to="-181,65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360,758" to="-181,75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3;top:-106;width:88;height:970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3;top:3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218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434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;top:650;width:8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,-106" to="3,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,-106" to="94,8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550;top:74;width:768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  <w:lang w:val="en-US"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</w:t>
      </w:r>
      <w:r>
        <w:rPr>
          <w:rFonts w:cs="Arial" w:ascii="Book Antiqua" w:hAnsi="Book Antiqua"/>
          <w:b/>
        </w:rPr>
        <w:t>UMOWA  O  ŚWIADCZENIE  USŁUG W ZAKRESIE</w:t>
      </w:r>
    </w:p>
    <w:p>
      <w:pPr>
        <w:pStyle w:val="Normal"/>
        <w:spacing w:lineRule="atLeast" w:line="200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Arial" w:ascii="Book Antiqua" w:hAnsi="Book Antiqua"/>
          <w:b/>
        </w:rPr>
        <w:tab/>
        <w:tab/>
        <w:t xml:space="preserve">        ZABEZPIECZANIA DACHÓW POPRZEZ ICH ODŚNIEŻANIE,</w:t>
      </w:r>
    </w:p>
    <w:p>
      <w:pPr>
        <w:pStyle w:val="Normal"/>
        <w:spacing w:lineRule="atLeast" w:line="200"/>
        <w:ind w:left="186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ZBIJANIE SOPLI I NAWISÓW ŚNIEŻNYCH ORAZ WYWÓZ  ŚNIEGU I LODU Z  NIERUCHOMOŚCI  ZARZĄDZANYCH  PRZEZ  </w:t>
      </w:r>
    </w:p>
    <w:p>
      <w:pPr>
        <w:pStyle w:val="Normal"/>
        <w:spacing w:lineRule="atLeast" w:line="200"/>
        <w:ind w:left="1860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</w:t>
      </w:r>
      <w:r>
        <w:rPr>
          <w:rFonts w:cs="Arial" w:ascii="Book Antiqua" w:hAnsi="Book Antiqua"/>
          <w:b/>
        </w:rPr>
        <w:t>KZGM W KATOWICACH</w:t>
      </w:r>
    </w:p>
    <w:p>
      <w:pPr>
        <w:pStyle w:val="Normal"/>
        <w:spacing w:lineRule="atLeast" w:line="200"/>
        <w:jc w:val="center"/>
        <w:rPr/>
      </w:pPr>
      <w:r>
        <w:rPr>
          <w:rFonts w:cs="Arial" w:ascii="Book Antiqua" w:hAnsi="Book Antiqua"/>
          <w:sz w:val="18"/>
        </w:rPr>
        <w:t xml:space="preserve">|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b/>
        </w:rPr>
        <w:t>JN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b/>
        </w:rPr>
        <w:t>NZ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Arial" w:ascii="Book Antiqua" w:hAnsi="Book Antiqua"/>
          <w:sz w:val="18"/>
        </w:rPr>
        <w:t xml:space="preserve">   |   |   |   </w:t>
      </w:r>
      <w:r>
        <w:rPr>
          <w:rFonts w:cs="Arial" w:ascii="Book Antiqua" w:hAnsi="Book Antiqua"/>
          <w:b/>
          <w:sz w:val="36"/>
        </w:rPr>
        <w:t>|</w:t>
      </w:r>
      <w:r>
        <w:rPr>
          <w:rFonts w:cs="Book Antiqua" w:ascii="Book Antiqua" w:hAnsi="Book Antiqua"/>
          <w:b/>
          <w:sz w:val="32"/>
          <w:szCs w:val="40"/>
        </w:rPr>
        <w:t xml:space="preserve"> </w:t>
      </w:r>
      <w:r>
        <w:rPr>
          <w:rFonts w:cs="Arial" w:ascii="Book Antiqua" w:hAnsi="Book Antiqua"/>
          <w:b/>
        </w:rPr>
        <w:t>P</w:t>
      </w:r>
      <w:r>
        <w:rPr>
          <w:rFonts w:cs="Arial" w:ascii="Book Antiqua" w:hAnsi="Book Antiqua"/>
          <w:b/>
          <w:sz w:val="36"/>
        </w:rPr>
        <w:t xml:space="preserve"> | </w:t>
      </w:r>
      <w:r>
        <w:rPr>
          <w:rFonts w:cs="Arial" w:ascii="Book Antiqua" w:hAnsi="Book Antiqua"/>
          <w:b/>
        </w:rPr>
        <w:t>D</w:t>
      </w:r>
      <w:r>
        <w:rPr>
          <w:rFonts w:cs="Arial" w:ascii="Book Antiqua" w:hAnsi="Book Antiqua"/>
          <w:b/>
          <w:sz w:val="36"/>
        </w:rPr>
        <w:t xml:space="preserve"> | </w:t>
      </w:r>
      <w:r>
        <w:rPr>
          <w:rFonts w:cs="Arial" w:ascii="Book Antiqua" w:hAnsi="Book Antiqua"/>
          <w:b/>
        </w:rPr>
        <w:t>U</w:t>
      </w:r>
      <w:r>
        <w:rPr>
          <w:rFonts w:cs="Book Antiqua" w:ascii="Book Antiqua" w:hAnsi="Book Antiqua"/>
          <w:b/>
          <w:sz w:val="44"/>
          <w:szCs w:val="40"/>
        </w:rPr>
        <w:t xml:space="preserve"> </w:t>
      </w:r>
      <w:r>
        <w:rPr>
          <w:rFonts w:cs="Book Antiqua" w:ascii="Book Antiqua" w:hAnsi="Book Antiqua"/>
          <w:b/>
          <w:sz w:val="28"/>
          <w:szCs w:val="40"/>
        </w:rPr>
        <w:t>..........*</w:t>
      </w:r>
    </w:p>
    <w:p>
      <w:pPr>
        <w:pStyle w:val="Normal"/>
        <w:spacing w:lineRule="atLeast" w:line="200"/>
        <w:jc w:val="both"/>
        <w:rPr/>
      </w:pPr>
      <w:r>
        <w:rPr>
          <w:rFonts w:cs="Arial" w:ascii="Bookman Old Style" w:hAnsi="Bookman Old Style"/>
          <w:b/>
          <w:sz w:val="28"/>
          <w:szCs w:val="40"/>
        </w:rPr>
        <w:tab/>
        <w:tab/>
      </w:r>
      <w:r>
        <w:rPr>
          <w:rFonts w:cs="Arial"/>
          <w:b/>
          <w:sz w:val="16"/>
          <w:szCs w:val="16"/>
        </w:rPr>
        <w:t xml:space="preserve">nr systemowy </w:t>
        <w:tab/>
        <w:tab/>
        <w:tab/>
        <w:tab/>
        <w:t>nr NZ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tLeast" w:line="200"/>
        <w:jc w:val="both"/>
        <w:rPr/>
      </w:pPr>
      <w:r>
        <w:rPr>
          <w:rFonts w:cs="Arial" w:ascii="Arial" w:hAnsi="Arial"/>
          <w:b/>
          <w:sz w:val="16"/>
          <w:szCs w:val="16"/>
        </w:rPr>
        <w:t>Na podstawie wniosku n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...|...|...|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|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sz w:val="16"/>
        </w:rPr>
        <w:t>...|...</w:t>
      </w:r>
      <w:r>
        <w:rPr>
          <w:rFonts w:cs="Arial" w:ascii="Arial" w:hAnsi="Arial"/>
          <w:b/>
          <w:sz w:val="32"/>
          <w:szCs w:val="40"/>
        </w:rPr>
        <w:t>|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szCs w:val="16"/>
        </w:rPr>
        <w:t>kod</w:t>
      </w:r>
      <w:r>
        <w:rPr>
          <w:rFonts w:cs="Arial" w:ascii="Arial" w:hAnsi="Arial"/>
          <w:sz w:val="18"/>
        </w:rPr>
        <w:t>|...|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  <w:b/>
          <w:sz w:val="28"/>
        </w:rPr>
        <w:t>|</w:t>
      </w:r>
      <w:r>
        <w:rPr>
          <w:rFonts w:cs="Arial" w:ascii="Arial" w:hAnsi="Arial"/>
          <w:sz w:val="18"/>
        </w:rPr>
        <w:t>...|...</w:t>
      </w:r>
      <w:r>
        <w:rPr>
          <w:rFonts w:cs="Arial" w:ascii="Arial" w:hAnsi="Arial"/>
        </w:rPr>
        <w:t>|...|...|...</w:t>
      </w:r>
      <w:r>
        <w:rPr>
          <w:rFonts w:cs="Arial" w:ascii="Arial" w:hAnsi="Arial"/>
          <w:sz w:val="18"/>
        </w:rPr>
        <w:t>|...</w:t>
      </w:r>
      <w:r>
        <w:rPr>
          <w:rFonts w:cs="Arial" w:ascii="Arial" w:hAnsi="Arial"/>
          <w:b/>
          <w:sz w:val="28"/>
        </w:rPr>
        <w:t>|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7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warta w dniu  ....................................................  w Katowicach pomiędzy :</w:t>
      </w:r>
    </w:p>
    <w:p>
      <w:pPr>
        <w:pStyle w:val="Tekstpodstawowy21"/>
        <w:spacing w:lineRule="auto" w:line="360" w:before="0" w:after="120"/>
        <w:jc w:val="both"/>
        <w:rPr/>
      </w:pPr>
      <w:r>
        <w:rPr>
          <w:rFonts w:cs="Arial"/>
          <w:b w:val="false"/>
          <w:sz w:val="16"/>
          <w:szCs w:val="16"/>
        </w:rPr>
        <w:t>Miastem Katowice - Komunalnym Zakładem Gospodarki Mieszkaniowej w Katowicach, ul. Grażyńskiego 5, NIP 634–269–76–80  reprezentowanym przez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480"/>
        <w:ind w:left="33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 Dyrektora</w:t>
        <w:tab/>
        <w:tab/>
        <w:t>- mgr inż. Barbarę Oborny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480" w:before="0" w:after="120"/>
        <w:ind w:left="33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Zastępcę Dyrektora</w:t>
        <w:tab/>
        <w:t>- mgr Marcina Gawlik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0" w:after="1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zwanym w dalszym ciągu umowy </w:t>
      </w:r>
      <w:r>
        <w:rPr>
          <w:rFonts w:cs="Arial"/>
          <w:b/>
          <w:sz w:val="16"/>
          <w:szCs w:val="16"/>
        </w:rPr>
        <w:t>Zamawiającym,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before="0" w:after="12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 w:val="16"/>
          <w:szCs w:val="16"/>
        </w:rPr>
        <w:t>……………………………………</w:t>
      </w:r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 siedzibą w ………………………....... przy ul. …………….....……….................................... pod numerem ................................................................ z dnia ...................................................... prowadzonego /ej przez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47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eprezentowaną/ym* przez 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</w:rPr>
        <w:t>1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right="-2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rFonts w:cs="Arial"/>
          <w:sz w:val="16"/>
          <w:szCs w:val="16"/>
        </w:rPr>
        <w:t>zwanym dalej "</w:t>
      </w:r>
      <w:r>
        <w:rPr>
          <w:rFonts w:cs="Arial"/>
          <w:b/>
          <w:sz w:val="16"/>
          <w:szCs w:val="16"/>
        </w:rPr>
        <w:t>Wykonawcą</w:t>
      </w:r>
      <w:r>
        <w:rPr>
          <w:rFonts w:cs="Arial"/>
          <w:sz w:val="16"/>
          <w:szCs w:val="16"/>
        </w:rPr>
        <w:t xml:space="preserve">” </w:t>
      </w:r>
      <w:r>
        <w:rPr>
          <w:sz w:val="16"/>
          <w:szCs w:val="16"/>
        </w:rPr>
        <w:t>w wyniku przeprowadzonego  przetargu  nieograniczonego (postępowanie nr..........…………….), na podstawie   ustawy z dnia 29 stycznia 2004 r. Prawo zamówień publicznych ( Dz. U. z 2010 r. Nr 113 poz.759 z późniejszymi zmianami)  o następującej treści:</w:t>
      </w:r>
    </w:p>
    <w:p>
      <w:pPr>
        <w:pStyle w:val="TextBody"/>
        <w:widowControl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 xml:space="preserve">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§ 1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akres prac związanych z realizacją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wyniku przeprowadzonego postępowania o udzielenie zamówienia publicznego w trybie przetargu nieograniczonego,          na podstawie ustawy z dnia 29 stycznia 2004 r. Prawo zamówień publicznych (Dz. U.  z 2010 r. Nr 113, poz. 759)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amawiający zleca, a Wykonawca przyjmuje do wykonania następujący zakres prac: zabezpieczanie   dachów   wskazanych   przez   Zamawiającego   poprzez   usuwanie   śniegu, lodu, nawisów śnieżnych i sopli a także wywóz śniegu  i lodu            w miejsce prawem dopuszczone z  nieruchomości  zarządzanych  przez  Komunalny Zakład Gospodarki Mieszkaniowej            w Katowicach, Oddział Eksploatacji Budynków   nr ......... przy ul. ..................................... w Katowic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§ 2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lecanie pra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Każdorazowe wykonanie zlecanych usług będzie realizowane zależnie od potrzeb,  zgłaszanych   Wykonawcy telefonicznie  i na druku stanowiącym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Załącznik nr 1 </w:t>
      </w:r>
      <w:r>
        <w:rPr>
          <w:rFonts w:cs="Bookman Old Style" w:ascii="Bookman Old Style" w:hAnsi="Bookman Old Style"/>
          <w:sz w:val="16"/>
          <w:szCs w:val="16"/>
        </w:rPr>
        <w:t xml:space="preserve">do niniejszej umowy – </w:t>
      </w:r>
      <w:r>
        <w:rPr>
          <w:rFonts w:cs="Bookman Old Style" w:ascii="Bookman Old Style" w:hAnsi="Bookman Old Style"/>
          <w:b/>
          <w:sz w:val="16"/>
          <w:szCs w:val="16"/>
        </w:rPr>
        <w:t>„Zlecenie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wykonania usługi nr...”</w:t>
      </w:r>
      <w:r>
        <w:rPr>
          <w:rFonts w:cs="Bookman Old Style" w:ascii="Bookman Old Style" w:hAnsi="Bookman Old Style"/>
          <w:sz w:val="16"/>
          <w:szCs w:val="16"/>
        </w:rPr>
        <w:t xml:space="preserve"> przesyłanym faxem, podpisanym przez Kierownika lub upoważnionego pracownika danego EB.  Za datę zgłoszenia, przyjmuje się datę skutecznego zgłoszenia faxem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rmin rozpoczęcia wykonania usługi w trybie normalnej realizacji, każdorazowo będzie określony w Załączniku nr 1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2. Sytuacje zdarzeń nagłych, będą dodatkowo zaznaczone w „Zleceniu wykonania usługi” poprzez wpisanie określenia  „zdarzenie nagłe”,   a termin rozpoczęcia dla tych prac ustala się do 4 godz. od przyjęcia zgłoszenia  przez Wykonawcę zgodnie  z zapisami ust. 1. Wykonawca zapewni dostęp do faxu nr........................ przez całą dobę.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3. Każdorazowo zlecenie czynności w ramach umowy w sposób opisany w ust. 1 musi zostać potwierdzone przez strony            na Załączniku nr 1 do niniejszej umowy podpisanym przez osoby upoważnione do reprezentowania stron oraz  określać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)  miejsce wykonania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)  termin wykonania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)  termin odbioru usługi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) wynagrodzenie za usługę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16"/>
          <w:szCs w:val="16"/>
        </w:rPr>
        <w:t>Termin obowiązywania um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. Termin rozpoczęcia realizacji przedmiotu umowy ustala się na dzień  ...............2011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Termin zakończenia realizacji przedmiotu umowy ustala się na dzień 30.04.2012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Umowa rozwiązuje się wraz z upływem terminu, o którym mowa w ust. 2 lub wcześniej, po wyczerpaniu kwoty                       o której mowa w § 4 ust. 2 umowy.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§ 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ynagrodzeni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Strony ustalają, że za wykonanie przedmiotu niniejszej umowy, Zamawiający zapłaci Wykonawcy wynagrodzenie ustalone na podstawie cen jednostkowych netto wyszczególnionych w ofercie Wykonawcy złożonej w postępowaniu przetargowym z dnia  ..................................................... 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cena netto za odśnieżanie 1 m² dachu             ....................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cena netto za usuwanie 1 mb nawisów i sopli  ....................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- cena netto wywozu śniegu i lodu za 1 m³         ...................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Wartość przedmiotu umowy strony ustalają na kwotę netto nie większą niż: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b/>
          <w:sz w:val="16"/>
          <w:szCs w:val="16"/>
        </w:rPr>
        <w:t>a. netto: .................................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/>
          <w:sz w:val="16"/>
          <w:szCs w:val="16"/>
        </w:rPr>
        <w:t>słownie ......................................................................................................................złotych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b. podatek VAT ........................ 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słownie 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c. brutto  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słownie ......................................................................................................................złotych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 przypadku zmiany stawki podatku VAT, podlega ona zmianie od dnia wejścia w życie nowych stawek, zgodnie                     z wystawioną fakturą. Zapis zdania poprzedniego nie zwalnia z obowiązku sporządzenia aneksu do umowy, który powinien być sporządzony w zakresie  zapisów  ust. 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Ustala się, że ceny jednostkowe ujęte w ofercie nie będą podlegały zmianom oraz nie będą waloryzowa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b/>
          <w:sz w:val="16"/>
          <w:szCs w:val="16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unki płatności wynagrodz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Podstawą wystawienia faktury za faktycznie wykonane usługi, będzie </w:t>
      </w:r>
      <w:r>
        <w:rPr>
          <w:rFonts w:cs="Bookman Old Style" w:ascii="Bookman Old Style" w:hAnsi="Bookman Old Style"/>
          <w:b/>
          <w:sz w:val="16"/>
          <w:szCs w:val="16"/>
        </w:rPr>
        <w:t>Protokół odbioru usługi</w:t>
      </w:r>
      <w:r>
        <w:rPr>
          <w:rFonts w:cs="Bookman Old Style" w:ascii="Bookman Old Style" w:hAnsi="Bookman Old Style"/>
          <w:sz w:val="16"/>
          <w:szCs w:val="16"/>
        </w:rPr>
        <w:t xml:space="preserve"> (</w:t>
      </w:r>
      <w:r>
        <w:rPr>
          <w:rFonts w:cs="Bookman Old Style" w:ascii="Bookman Old Style" w:hAnsi="Bookman Old Style"/>
          <w:b/>
          <w:sz w:val="16"/>
          <w:szCs w:val="16"/>
        </w:rPr>
        <w:t>Załącznik nr 2</w:t>
      </w:r>
      <w:r>
        <w:rPr>
          <w:rFonts w:cs="Bookman Old Style" w:ascii="Bookman Old Style" w:hAnsi="Bookman Old Style"/>
          <w:sz w:val="16"/>
          <w:szCs w:val="16"/>
        </w:rPr>
        <w:t xml:space="preserve">               do niniejszej umowy) sporządzony po zakończeniu usługi z danego zlecenia i obustronnie podpisany. Wykonawca zobowiązany jest do wystawiania faktury dla każdego zlecenia oddzielnie. Zamawiający zobowiązany jest do wystawiania  Zleceń odrębnie dla nieruchomości będących własnością Skarbu Państwa i pozostałych nieruchomości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Wystawione faktury, Wykonawca zobowiązany jest dostarczyć do siedziby Zamawiającego w terminie do siódmego dnia miesiąca za miesiąc poprzedni. Jeżeli koniec terminu dostarczenia faktury przypada na dzień uznany ustawowo za wolny od pracy, termin upływa dnia następ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uwzględni w fakturze zmniejszenie wynagrodzenia zgodnie z Protokołem odbioru usługi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 Płatność wynagrodzenia zostanie dokonana przelewem na rachunek bankowy Wykonawcy prowadzony                                w ............................................. nr ........................................................ w terminie do 30 dni od daty doręczenia faktury Zamawiającem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  Za datę spełnienia świadczenia strony uznają datę obciążenia rachunku bankowego Zamawiającego przez bank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Brak obustronnie podpisanego Protokołu odbioru usługi stanowi podstawę do odmowy przyjęcia faktury                        przez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Wykonawca nie może bez pisemnej zgody Zamawiającego przenieść wierzytelności przysługującej mu z tytułu niniejszej umowy na osobę trzecią, pod sankcją odstąpienia od umowy przez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16"/>
          <w:szCs w:val="1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 xml:space="preserve">          </w:t>
      </w:r>
      <w:r>
        <w:rPr>
          <w:rFonts w:cs="Bookman Old Style" w:ascii="Bookman Old Style" w:hAnsi="Bookman Old Style"/>
          <w:b/>
          <w:sz w:val="16"/>
          <w:szCs w:val="16"/>
        </w:rPr>
        <w:t>Kontrola usług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sługi ujęte w zleceniu podlegają bieżącej kontroli przez przedstawiciela Zamawiającego, w związku z czym,                przed każdorazowym przystąpieniem do wykonywania usługi wskazanej  w zleceniu, Wykonawca winien poinformować telefonicznie przedstawiciela Zamawiającego  o dokładnym miejscu i czasie rozpoczęcia prac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     § 7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     </w:t>
      </w:r>
      <w:r>
        <w:rPr>
          <w:rFonts w:cs="Bookman Old Style" w:ascii="Bookman Old Style" w:hAnsi="Bookman Old Style"/>
          <w:b/>
          <w:sz w:val="16"/>
          <w:szCs w:val="16"/>
        </w:rPr>
        <w:t>Odstąpienie od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Oprócz wypadków wymienionych w kodeksie cywilnym, Zamawiającemu przysługuje prawo odstąpienia od umowy                w razie wystąpienia istotnej zmiany okoliczności powodującej,  że wykonanie umowy nie leży w interesie publicznym,  czego nie można było przewidzieć w chwili zawarcia umowy. Oświadczenie o odstąpieniu od umowy powinno zostać złożone przez Zamawiającego w terminie 30 dni od powzięcia wiadomości o zaistnieniu przyczyny stanowiącej podstawę                    do odstąpienia. Oświadczenie nastąpi w formie pisemnej po rygorem nieważności i zawierać będzie uzasadnien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 Zamawiający zastrzega sobie prawo odstąpienia od  umowy w przypadku, gd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a) Wykonawca zaprzestanie działalności gospodarczej lub zostanie postawiony w stan likwidacji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 xml:space="preserve">b) Wykonawca nie rozpoczął wykonywania usługi bez uzasadnionych przyczyn oraz nie kontynuuje  ich mimo wezwan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Zamawiającego na piśmi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>c) Wykonawca przerwał wykonywanie usługi i przerwa trwa dłużej niż 7 dni,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</w:t>
      </w:r>
      <w:r>
        <w:rPr>
          <w:rFonts w:cs="Bookman Old Style" w:ascii="Bookman Old Style" w:hAnsi="Bookman Old Style"/>
          <w:sz w:val="16"/>
          <w:szCs w:val="16"/>
        </w:rPr>
        <w:t xml:space="preserve">d)  jeżeli pomimo dwukrotnych pisemnych zastrzeżeń ze strony Zamawiającego Wykonawca nie wykonuje usługi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zgodnie z umową albo uporczywie lub w sposób rażący zaniedbuje zobowiązania umowne,</w:t>
      </w:r>
    </w:p>
    <w:p>
      <w:pPr>
        <w:pStyle w:val="Normal"/>
        <w:suppressAutoHyphens w:val="false"/>
        <w:spacing w:lineRule="auto" w:line="360"/>
        <w:ind w:left="315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e) Wykonawca nie usuwa w wyznaczonym terminie stwierdzonych nieprawidłowości w wykonywaniu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Rozwiązanie  umowy nastąpi w formie pisemnej pod rygorem nieważności oraz zawierać będzie uzasadnieni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W razie rozwiązania umowy z przyczyn, za które Wykonawca nie odpowiada, Zamawiający zobowiązany jest do pokrycia kosztów dotychczas wykonanych usłu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W przypadku rozwiązania umowy przez Zamawiającego z przyczyn leżących po stronie Wykonawcy, wszelkie płatności zostają wstrzymane, a ponadto będzie on zobowiązany do zapłaty Zamawiającemu kary umownej, o której mowa               w § 8 ust. 3 oraz kwoty określonej przez Zamawiającego obejmującej jego straty spowodowane rozwiązaniem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 xml:space="preserve">          Kary umow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1. Potwierdzenie wykonania/niewykonania usługi w terminie lub nienależytego wykonania usługi , stanowić będą </w:t>
      </w:r>
      <w:r>
        <w:rPr>
          <w:rFonts w:cs="Bookman Old Style" w:ascii="Bookman Old Style" w:hAnsi="Bookman Old Style"/>
          <w:b/>
          <w:sz w:val="16"/>
          <w:szCs w:val="16"/>
        </w:rPr>
        <w:t>Protokoły odbioru usługi</w:t>
      </w:r>
      <w:r>
        <w:rPr>
          <w:rFonts w:cs="Bookman Old Style" w:ascii="Bookman Old Style" w:hAnsi="Bookman Old Style"/>
          <w:sz w:val="16"/>
          <w:szCs w:val="16"/>
        </w:rPr>
        <w:t xml:space="preserve"> (Załącznik nr 2 do niniejszej umowy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. W przypadku nienależytego wykonania zlecenia polegającego w szczególności na niepełnej realizacji zlecenia, nieterminowym przystąpieniu do jego realizacji lub nieterminowym wykonaniu zleceń Zamawiający  naliczy Wykonawcy następujące kar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) za nienależyte wykonanie zakresu zlecenia  - 10% wynagrodzenia netto przewidzianego w danym Zleceniu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) za nieterminowe wykonanie usługi – 15% wynagrodzenia przewidzianego w danym Zlec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stawą naliczania kary są zapisy w Protokole odbioru usługi, na podstawie których będzie wystawiona  nota  księgowa przez Zamawiająceg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Płatności z tytułu tych kar są wymagalne w terminie płatności faktur i będą rozliczane w drodze potrącenia wierzytelności w trybie art. 498 K. C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3. W przypadku odstąpienia od umowy przez Zamawiającego lub Wykonawcę z przyczyn, zależnych od Wykonawcy, Wykonawca zapłaci Zamawiającemu karę umowną w wysokości 10% sumy netto wartości przedmiotu umowy określonej   w  § 4 ust. 2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W razie odstąpienia od umowy z przyczyn, za które Wykonawca nie odpowiada, Zamawiający zobowiązany jest                   do pokrycia kosztów dotychczas wykonanych usłu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. W przypadku odstąpienia od umowy przez Zamawiającego, wszelkie płatności dla Wykonawcy zostają wstrzymane              do czasu rozliczenia zobowiązań, o których mowa w ust. 2, 3  i  6 oraz  w  § 9 ust. 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6. Zamawiający zastrzega sobie prawo dochodzenia odszkodowania uzupełniającego, na zasadach przewidzianych przepisami kodeksu cywilnego, przenoszącego wartość kar umownych do wysokości rzeczywiście przewidzianej szkod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b/>
          <w:sz w:val="16"/>
          <w:szCs w:val="16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obowiązania i odpowiedzialność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Wykonawca zobowiązuje się wykonać usługę z należytą starannością, przestrzegać zasad bezpieczeństwa i higieny pracy, a pracownicy powinni być w tym zakresie przeszkoleni i posiadać aktualne zezwolenia upoważniające ich do prac  na wysokościach. Wykonawca powinien zagwarantować także bezpieczeństwo osób trzecich oraz mienia, znajdujących           się w pobliżu prowadzonych prac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. Wykonawca ponosi odpowiedzialność cywilną za szkody wyrządzone w trakcie wykonywania prac wchodzących w zakres usługi lub wskutek ich niewłaściwego wykonania. Przed zawarciem umowy, Wykonawca zobowiązany jest  do przedstawienia Zamawiającemu aktualnej umowy ubezpieczenia z tytułu odpowiedzialności cywilnej w zakresie objętym umową oraz dowód opłacenia składki ubezpieczeni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Jeżeli Zamawiający poniesie jakiekolwiek koszty w związku z roszczeniami osób trzecich na skutek powstałych szkód, Wykonawca niezwłocznie zwróci je Zamawiającem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. Sprzęt i materiały  niezbędne  do  realizacji  zamówienia  Wykonawca  zapewni  własnym staraniem i na własny kosz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Osoby odpowiedzialne za nadzór nad realizacją przedmiotu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Osobami uprawnionymi przez strony do kontaktów w sprawie realizacji umowy będą ze strony: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Zamawiającego ............................................       tel. ....................... fax ....................... e-mail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Wykonawcy .................................................       tel. ........................fax ....................... e-mail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miany osób nadzorujących oraz danych zawartych w niniejszym § nie wymagają aneksu do umowy, a jedynie pisemnego powiadomienia strony umowy.  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§ 11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Zmiana postanowień umow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1. Wszelkie zmiany i uzupełnienia umowy wymagają formy pisemnej pod rygorem nieważności oraz nie mogą naruszać przepisów Prawa zamówień publicz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Niedopuszczalna jest istotna zmiana postanowień niniejszej umowy w stosunku do treści oferty,  na podstawie której dokonano wyboru Wykonawcy chyba, że konieczność wprowadzenia zmian wynika  z okoliczności, o których mowa                  w ust. 3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niejszego paragrafu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3. Strony mogą zmienić postanowienia umowy, jeżel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a) zaistniały przyczyny  niezależne od działania Stron, których przy zachowaniu wszelkich   należytych  środków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>nie można przewidzieć, uniknąć ani im zapobiec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b) nastąpi ustawowa zmiana podatku VAT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sz w:val="16"/>
          <w:szCs w:val="16"/>
        </w:rPr>
        <w:t>c) nastąpi zmiana struktury organizacyjnej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.  W przypadku określonym w ust.3 lit. c,  zmianie może ulec Oddział Eksploatacji Budynków odpowiedzialny za nadzór nad realizacją umowy, a co za tym idzie sposób odbioru realizacji usługi oraz wystawiania faktur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5. Strona występująca o zmianę postanowień zawartej umowy zobowiązana jest do udokumentowania zaistnienia okoliczności,  o których mowa w ust. 3. Wniosek o zmianę postanowień zawartej umowy musi być wyrażony na piśmi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. Strony zgodnie postanawiają, iż wszelkie ewentualne spory będą rozstrzygane polubownie,  zaś w przypadku braku zgodności, wyłącznie właściwym do rozstrzygania sporów będzie sąd właściwy rzeczowo i miejscowo dla siedziby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2.  W sprawach nieuregulowanych niniejszą umową będą miały zastosowanie przepisy ustawy, o której  mowa  w § 1 umowy oraz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.  Umowa została sporządzona w dwóch jednobrzmiących egzemplarzach po jednej dla każdej 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:                                                                        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wzoru umowy nr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z dnia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  <w:tab/>
        <w:t xml:space="preserve">Katowice, dnia ..............  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>
          <w:b/>
        </w:rPr>
        <w:t>Zlecenie wykonania usługi  nr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do Umowy na usługę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</w:t>
      </w:r>
      <w:r>
        <w:rPr/>
        <w:t>nr: 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z dnia: ..............................</w:t>
      </w:r>
    </w:p>
    <w:p>
      <w:pPr>
        <w:pStyle w:val="Normal"/>
        <w:spacing w:lineRule="auto" w:line="360"/>
        <w:jc w:val="both"/>
        <w:rPr/>
      </w:pPr>
      <w:r>
        <w:rPr/>
        <w:t>1. Niniejszym zlecamy wykonanie następującej usługi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g załączonej specyfikacji stanowiącej integralną część niniejszego zamówienia.</w:t>
      </w:r>
    </w:p>
    <w:p>
      <w:pPr>
        <w:pStyle w:val="Normal"/>
        <w:spacing w:lineRule="auto" w:line="360"/>
        <w:jc w:val="both"/>
        <w:rPr/>
      </w:pPr>
      <w:r>
        <w:rPr/>
        <w:t>2. Termin realizacji zamówienia:        data rozpoczęcia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data zakończenia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3. Z ramienia Zamawiającego nadzór nad wykonaniem usługi i potwierdzenie jej wykonania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prawował będzie: Pan/i 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Wynagrodzenie Wykonawcy strony ustalają na kwotę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.....................            .............        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 xml:space="preserve">netto                         VAT                      brutto </w:t>
      </w:r>
    </w:p>
    <w:p>
      <w:pPr>
        <w:pStyle w:val="Normal"/>
        <w:spacing w:lineRule="auto" w:line="360"/>
        <w:jc w:val="both"/>
        <w:rPr/>
      </w:pPr>
      <w:r>
        <w:rPr/>
        <w:t>5. Podstawą ustalenia wynagrodzenia jest protokół potwierdzający wykonanie usługi i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. kosztorys powykonawczy wykonany w oparciu o obowiązujące cenniki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i uzgodniona cena roboczogodziny i narzutów•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b. specyfikacja usług•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. kalkulacja własna•</w:t>
      </w:r>
    </w:p>
    <w:p>
      <w:pPr>
        <w:pStyle w:val="Normal"/>
        <w:spacing w:lineRule="auto" w:line="360"/>
        <w:jc w:val="both"/>
        <w:rPr/>
      </w:pPr>
      <w:r>
        <w:rPr/>
        <w:t>6. Wynagrodzenie będzie płatne w terminie do 30 dni od daty doręczenia faktury Zamawiającemu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a datę spełnienia świadczenia uznaje się datę obciążenia rachunku Zamawiając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                                                                                              Dyrektor lub Zastępca Dyrek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  <w:t>NIP:                                                                                                   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nto bankowe:                                                                                              data i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zyjmujący zlecenie:                                                                        Główny Księgowy lub Zastęp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Głównego Księgoweg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                                                .............................................                    data i podpis                                                                                                         data i podpis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wg słownika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Załącznik nr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mowy nr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z dnia 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 xml:space="preserve">Protokół odbioru usługi  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 xml:space="preserve">sporządzony w dniu ..........................                                                  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 Zlecenia nr 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Termin zakończenia usługi  wg  zlecenia ............................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 Termin faktycznego zakończenia usługi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  Z  tytułu  wykonania  usługi,  wartość  należnego Wykonawcy wynagrodzenia  wynosi: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Odśnieżanie dachów -              zlecono ..... m²  </w:t>
      </w:r>
      <w:r>
        <w:rPr>
          <w:b/>
        </w:rPr>
        <w:t>wykonano</w:t>
      </w:r>
      <w:r>
        <w:rPr/>
        <w:t xml:space="preserve"> ....... m²  </w:t>
      </w:r>
      <w:r>
        <w:rPr>
          <w:b/>
        </w:rPr>
        <w:t>x</w:t>
      </w:r>
      <w:r>
        <w:rPr/>
        <w:t xml:space="preserve"> .......  zł/m²   cena ............ 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Usuwanie nawisów śnież. i sopli- zlecono .......mb </w:t>
      </w:r>
      <w:r>
        <w:rPr>
          <w:b/>
        </w:rPr>
        <w:t xml:space="preserve">wykon. </w:t>
      </w:r>
      <w:r>
        <w:rPr/>
        <w:t>.......mb x......... zł/mb   cena ............ 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Wywóz śniegu i lodu -             zlecono...... m³  </w:t>
      </w:r>
      <w:r>
        <w:rPr>
          <w:b/>
        </w:rPr>
        <w:t>wykonano</w:t>
      </w:r>
      <w:r>
        <w:rPr/>
        <w:t xml:space="preserve"> ........m³ </w:t>
      </w:r>
      <w:r>
        <w:rPr>
          <w:b/>
        </w:rPr>
        <w:t xml:space="preserve">x </w:t>
      </w:r>
      <w:r>
        <w:rPr/>
        <w:t>........ zł/m³    cena ............ 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 kwota netto do zapłaty  .........................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Zamawiający wnosi następujące zastrzeżenia do usług wykonanych na podstawie ww. zlecenia</w:t>
      </w:r>
    </w:p>
    <w:p>
      <w:pPr>
        <w:pStyle w:val="Normal"/>
        <w:spacing w:lineRule="auto" w:line="360"/>
        <w:jc w:val="both"/>
        <w:rPr/>
      </w:pPr>
      <w:r>
        <w:rPr/>
        <w:t>- Odśnieżanie dachów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Usuwanie nawisów śnieżnych i sopli 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- Wywóz śniegu i lodu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mawiający, zgodnie z § 8 ust. 2  nalicza karę umown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) z tytułu  nienależytego wykonania  usługi  w wysokości: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..............................        </w:t>
      </w:r>
      <w:r>
        <w:rPr>
          <w:b/>
        </w:rPr>
        <w:t>x         10%  =</w:t>
      </w:r>
      <w:r>
        <w:rPr/>
        <w:t xml:space="preserve"> .................................. </w:t>
      </w:r>
      <w:r>
        <w:rPr>
          <w:b/>
        </w:rPr>
        <w:t>zł n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kwota zlecenia)                                         (wysokość naliczonej kar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z tytułu nieterminowego wykonania usługi w wysok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.................................      </w:t>
      </w:r>
      <w:r>
        <w:rPr>
          <w:b/>
        </w:rPr>
        <w:t xml:space="preserve">x         15%  = </w:t>
      </w:r>
      <w:r>
        <w:rPr/>
        <w:t xml:space="preserve">.................................. </w:t>
      </w:r>
      <w:r>
        <w:rPr>
          <w:b/>
        </w:rPr>
        <w:t>zł netto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(kwota zlecenia)                                          (wysokość naliczonej kar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 ww.  kwotę  Zamawiający wystawi Wykonawcy notę księgową.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owice, dnia 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                                                                                          WYKONAW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                                                                                     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0"/>
          <w:szCs w:val="20"/>
        </w:rPr>
        <w:t>(podpis, pieczątka)                                                                                                               (podpis, 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42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80"/>
      <w:ind w:left="357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3z0">
    <w:name w:val="WW8NumSt13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16"/>
      <w:szCs w:val="16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6"/>
      <w:szCs w:val="16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18"/>
      <w:szCs w:val="1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6"/>
      <w:szCs w:val="16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6"/>
      <w:szCs w:val="16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16"/>
      <w:szCs w:val="16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6"/>
      <w:szCs w:val="16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6"/>
      <w:szCs w:val="16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16"/>
      <w:szCs w:val="16"/>
    </w:rPr>
  </w:style>
  <w:style w:type="character" w:styleId="WW8Num67z0">
    <w:name w:val="WW8Num67z0"/>
    <w:qFormat/>
    <w:rPr>
      <w:b w:val="false"/>
      <w:i w:val="false"/>
    </w:rPr>
  </w:style>
  <w:style w:type="character" w:styleId="WW8Num67z2">
    <w:name w:val="WW8Num67z2"/>
    <w:qFormat/>
    <w:rPr>
      <w:rFonts w:ascii="Arial" w:hAnsi="Arial" w:cs="Arial"/>
      <w:b w:val="false"/>
      <w:i w:val="false"/>
      <w:sz w:val="16"/>
      <w:szCs w:val="16"/>
    </w:rPr>
  </w:style>
  <w:style w:type="character" w:styleId="WW8Num68z0">
    <w:name w:val="WW8Num68z0"/>
    <w:qFormat/>
    <w:rPr>
      <w:b w:val="false"/>
      <w:i w:val="false"/>
    </w:rPr>
  </w:style>
  <w:style w:type="character" w:styleId="WW8Num68z2">
    <w:name w:val="WW8Num68z2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  <w:szCs w:val="16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16"/>
      <w:szCs w:val="16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6"/>
      <w:szCs w:val="16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6"/>
      <w:szCs w:val="16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  <w:szCs w:val="16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16"/>
      <w:szCs w:val="16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szCs w:val="16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6"/>
      <w:szCs w:val="16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thead1">
    <w:name w:val="akthead1"/>
    <w:basedOn w:val="Domylnaczcionkaakapitu1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StylNP">
    <w:name w:val="StylNP"/>
    <w:basedOn w:val="Header"/>
    <w:qFormat/>
    <w:pPr/>
    <w:rPr/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right" w:pos="7610" w:leader="none"/>
      </w:tabs>
      <w:spacing w:lineRule="atLeast" w:line="259"/>
      <w:ind w:left="-284" w:right="-1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Cs w:val="20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11:00Z</dcterms:created>
  <dc:creator>RB</dc:creator>
  <dc:description/>
  <cp:keywords/>
  <dc:language>en-US</dc:language>
  <cp:lastModifiedBy>Kołodziejczyk</cp:lastModifiedBy>
  <cp:lastPrinted>2011-09-27T14:03:00Z</cp:lastPrinted>
  <dcterms:modified xsi:type="dcterms:W3CDTF">2004-02-13T09:11:00Z</dcterms:modified>
  <cp:revision>2</cp:revision>
  <dc:subject/>
  <dc:title>Umowa o roboty budowlane w znowelizowanym Kodeksie cywilnym – odpowiedzialność za zapłatę wynagrodzenia podwykonawcy</dc:title>
</cp:coreProperties>
</file>